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川西町交流センター利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管理者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・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交流センターを利用したいので、次のとおり申請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473"/>
      </w:tblGrid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地区交流センター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L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～　　　年　　月　　日（　）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午前後　　時　　分　～　午前後　　時　　分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利用室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物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数量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8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620" w:footer="0" w:bottom="12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3:00Z</dcterms:created>
  <dc:creator>kw140101</dc:creator>
  <dc:description/>
  <cp:keywords/>
  <dc:language>en-US</dc:language>
  <cp:lastModifiedBy>須貝　真奈美</cp:lastModifiedBy>
  <cp:lastPrinted>2024-02-13T14:10:00Z</cp:lastPrinted>
  <dcterms:modified xsi:type="dcterms:W3CDTF">2024-03-04T05:55:00Z</dcterms:modified>
  <cp:revision>4</cp:revision>
  <dc:subject/>
  <dc:title>○○地区○○協議会就業規則</dc:title>
</cp:coreProperties>
</file>